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2660</wp:posOffset>
            </wp:positionH>
            <wp:positionV relativeFrom="paragraph">
              <wp:posOffset>-414020</wp:posOffset>
            </wp:positionV>
            <wp:extent cx="1076960" cy="1050925"/>
            <wp:effectExtent l="0" t="0" r="0" b="0"/>
            <wp:wrapTight wrapText="bothSides">
              <wp:wrapPolygon edited="0">
                <wp:start x="-168" y="0"/>
                <wp:lineTo x="-168" y="21424"/>
                <wp:lineTo x="21598" y="21424"/>
                <wp:lineTo x="21598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18"/>
        </w:rPr>
        <w:t>Four Star Public Library Distri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July 9, 2025, at 7:00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Regular Monthly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all to order and roll ca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pproval of the minutes as typed or read – June 25, 20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cognition of visi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ayment of the B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ading of the Treasurer’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ading of the Librarian’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ort of the Committe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mmunic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L Per Capita Grant – Awarded 2023-2024 Amou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ex Playground Nomi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nfinished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scuss and Vote on Updated Watt’s Propos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scuss and Vote on Illinois Fund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Ot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New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scuss and Vote on Annual Staff Rais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scuss and Vote on C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dopt Tentative Combined Budget and Appropriations Ordin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Adopt Special Reserve Fund Ordin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Discuss ILA’s Serving Our Public 4.0 Standards for Illinois Public Libraries: Technology Checklist (page 1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losed Se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djournment</w:t>
      </w:r>
    </w:p>
    <w:p>
      <w:pPr>
        <w:pStyle w:val="Normal"/>
        <w:spacing w:lineRule="auto" w:line="312" w:before="0" w:after="100"/>
        <w:rPr/>
      </w:pPr>
      <w:r>
        <w:rPr>
          <w:rFonts w:cs="Arial" w:ascii="Arial" w:hAnsi="Arial"/>
          <w:sz w:val="22"/>
          <w:szCs w:val="18"/>
        </w:rPr>
        <w:tab/>
        <w:tab/>
      </w:r>
      <w:r>
        <w:rPr>
          <w:rFonts w:cs="Arial" w:ascii="Arial" w:hAnsi="Arial"/>
          <w:sz w:val="22"/>
          <w:szCs w:val="22"/>
        </w:rPr>
        <w:t>Next Regular meeting – August 13, 2025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4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360"/>
        </w:tabs>
        <w:ind w:left="1980" w:hanging="360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05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705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42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Times New Roman" w:cs="Helvetica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56:00Z</dcterms:created>
  <dc:creator>Four Star Public Library</dc:creator>
  <dc:description/>
  <cp:keywords/>
  <dc:language>en-US</dc:language>
  <cp:lastModifiedBy>Valerie Simmons</cp:lastModifiedBy>
  <cp:lastPrinted>2025-07-14T19:12:00Z</cp:lastPrinted>
  <dcterms:modified xsi:type="dcterms:W3CDTF">2025-07-15T00:28:00Z</dcterms:modified>
  <cp:revision>6</cp:revision>
  <dc:subject/>
  <dc:title>agenda</dc:title>
</cp:coreProperties>
</file>