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pril 9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March 12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HANK YOU from Staff at FST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ams County Treasurer Direct Deposit Certification – Completed 3/14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SA Lost Items Payment – deposited 3/14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County Companies audit refund – deposited 3/14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eebly subscription cancelled – 3/11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FF ReThink Media Grant Payment – deposited 3/21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linois Literacy Foundation/Walmart Donation – “Priceless Facts About Money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Rate Form 471 for Adams (internet) and TMobile (hotspots) were submitted – 3/21/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C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IL Non-Resident Card fe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/>
      </w:pPr>
      <w:r>
        <w:rPr>
          <w:rFonts w:cs="Arial" w:ascii="Arial" w:hAnsi="Arial"/>
          <w:sz w:val="22"/>
          <w:szCs w:val="18"/>
        </w:rPr>
        <w:t>Discuss and vote on IGA for student cards in School Year 2025-202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Reference Services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May 14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3:00Z</dcterms:created>
  <dc:creator>Four Star Public Library</dc:creator>
  <dc:description/>
  <cp:keywords/>
  <dc:language>en-US</dc:language>
  <cp:lastModifiedBy>Jill Lucey</cp:lastModifiedBy>
  <cp:lastPrinted>2024-12-06T12:16:00Z</cp:lastPrinted>
  <dcterms:modified xsi:type="dcterms:W3CDTF">2025-04-07T19:52:00Z</dcterms:modified>
  <cp:revision>12</cp:revision>
  <dc:subject/>
  <dc:title>agenda</dc:title>
</cp:coreProperties>
</file>