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our Star Public Library</w:t>
      </w:r>
    </w:p>
    <w:p>
      <w:pPr>
        <w:pStyle w:val="Normal"/>
        <w:jc w:val="center"/>
        <w:rPr>
          <w:rFonts w:ascii="Arial" w:hAnsi="Arial" w:cs="Arial"/>
          <w:b/>
          <w:b/>
          <w:sz w:val="24"/>
        </w:rPr>
      </w:pPr>
      <w:r>
        <w:rPr>
          <w:rFonts w:cs="Arial" w:ascii="Arial" w:hAnsi="Arial"/>
          <w:b/>
          <w:sz w:val="24"/>
        </w:rPr>
        <w:t>Rules of Conduct for Library User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Board of Trustees believes that patrons of Four Star Public Library have the right to use library materials and services without being disturbed or impeded by other library users; that patrons and staff have the right to a secure and comfortable environment; and that patrons and staff have the right to materials and facilities that are in good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RULES OF CONDUCT</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1"/>
        </w:numPr>
        <w:rPr/>
      </w:pPr>
      <w:r>
        <w:rPr>
          <w:rFonts w:cs="Arial" w:ascii="Arial" w:hAnsi="Arial"/>
          <w:sz w:val="24"/>
        </w:rPr>
        <w:t>Any behavior which is disruptive, or which hinders use of the library is prohibited on library property.  This includes, but is not limited to, loud or boisterous behavior, verbal or physical harassment, drunkenness, running, or fighting, and congregating in large group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1"/>
        </w:numPr>
        <w:rPr>
          <w:b/>
          <w:b/>
        </w:rPr>
      </w:pPr>
      <w:r>
        <w:rPr>
          <w:rFonts w:cs="Arial" w:ascii="Arial" w:hAnsi="Arial"/>
          <w:sz w:val="24"/>
        </w:rPr>
        <w:t>Seating at library tables and chairs is limited to the numbers of persons for which the furniture was designed.</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Smoking is not permitted in the library and not within 15 feet from the entrance.  Eating, drinking, and substance abuse are not permitted in the library.  Eating and drinking are sometimes allowed during a library program as the discretion of the library direct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leeping is not permitted in the library.</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Shoes and shirts must be worn in the libr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imals, except those used to aid persons with disabilities, are not permitted in the library.  Animals may not be left unattended on library propert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lling products or services is not permitted on library property.  Soliciting donations is also not permitte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aking surveys, asking people to sign petitions, distributing leaflets, and other similar activities are not permitted on library property only when authorized by the Library Director.</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Parents are responsible for the behavior of their children while they are on library property.  Children under the age of 11 must be attended by a parent or other responsible caregiver.</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he violation of federal or state laws or local ordinances will not be permitted on library property.  Theft, vandalism, and mutilation of library property are criminal offenses which will be prosecuted.  The library reserves the right to inspect all bags, purses, briefcases, backpacks, and other such items when staff members have reason to believe that this rule has been violated.  The library is not responsible for personal belongings which are left unattend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kateboards, scooters, roller blades, and roller skates may not be worn or     used in the librar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rPr>
          <w:b/>
          <w:b/>
        </w:rPr>
      </w:pPr>
      <w:r>
        <w:rPr>
          <w:b/>
        </w:rPr>
        <w:t xml:space="preserve"> </w:t>
      </w:r>
      <w:r>
        <w:rPr>
          <w:rFonts w:cs="Arial" w:ascii="Arial" w:hAnsi="Arial"/>
          <w:sz w:val="24"/>
        </w:rPr>
        <w:t>Weapons, as identified in 720 ILCS 5/24-1 et seq. of the Illinois Criminal Code are prohibited in the library.  (See definition of weapons belo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  The Equipment and Computer Use policy and our Internet policy must be</w:t>
      </w:r>
    </w:p>
    <w:p>
      <w:pPr>
        <w:pStyle w:val="Normal"/>
        <w:rPr>
          <w:rFonts w:ascii="Arial" w:hAnsi="Arial" w:cs="Arial"/>
          <w:sz w:val="24"/>
        </w:rPr>
      </w:pPr>
      <w:r>
        <w:rPr>
          <w:rFonts w:eastAsia="Arial" w:cs="Arial" w:ascii="Arial" w:hAnsi="Arial"/>
          <w:sz w:val="24"/>
        </w:rPr>
        <w:t xml:space="preserve">       </w:t>
      </w:r>
      <w:r>
        <w:rPr>
          <w:rFonts w:cs="Arial" w:ascii="Arial" w:hAnsi="Arial"/>
          <w:sz w:val="24"/>
        </w:rPr>
        <w:t>followed.  (See a copy of these policies in our Policy bi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Cell phones and electronic devices are permitted.  However, we urge patron</w:t>
      </w:r>
    </w:p>
    <w:p>
      <w:pPr>
        <w:pStyle w:val="Normal"/>
        <w:rPr/>
      </w:pPr>
      <w:r>
        <w:rPr>
          <w:rFonts w:eastAsia="Arial" w:cs="Arial" w:ascii="Arial" w:hAnsi="Arial"/>
          <w:sz w:val="24"/>
        </w:rPr>
        <w:t xml:space="preserve">      </w:t>
      </w:r>
      <w:r>
        <w:rPr>
          <w:rFonts w:cs="Arial" w:ascii="Arial" w:hAnsi="Arial"/>
          <w:sz w:val="24"/>
        </w:rPr>
        <w:t>to put their phones on silence and devices cannot disturb other patr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patron that fails to follow the library rules and policies will lose their library privileges for 3-6 weeks pending the decision of the Library Board of Trustees.  A second time that a library patron refuses to follow policy may result in permanent suspension of his/her library privile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sed and Adopted May 2011, March 2017, Amended February 2023</w:t>
      </w:r>
    </w:p>
    <w:p>
      <w:pPr>
        <w:pStyle w:val="Normal"/>
        <w:rPr>
          <w:rFonts w:ascii="Arial" w:hAnsi="Arial" w:cs="Arial"/>
          <w:sz w:val="24"/>
        </w:rPr>
      </w:pPr>
      <w:r>
        <w:rPr>
          <w:rFonts w:cs="Arial" w:ascii="Arial" w:hAnsi="Arial"/>
          <w:sz w:val="24"/>
        </w:rPr>
        <w:t>Four Star Public Library</w:t>
      </w:r>
    </w:p>
    <w:p>
      <w:pPr>
        <w:pStyle w:val="Normal"/>
        <w:rPr>
          <w:rFonts w:ascii="Arial" w:hAnsi="Arial" w:cs="Arial"/>
          <w:sz w:val="24"/>
        </w:rPr>
      </w:pPr>
      <w:r>
        <w:rPr>
          <w:rFonts w:cs="Arial" w:ascii="Arial" w:hAnsi="Arial"/>
          <w:sz w:val="24"/>
        </w:rPr>
        <w:t>Board of Trust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Weapon shall mean any bludgeon, black-jack, slung-shot, sling-shot, sand-club, sand-bag, metal knuckles, throwing star, dagger, dirk, stiletto, danger knife, razor, broken bottle or other piece of glass, any device that propels a knife-like blade as a projectile by means of a coilspring, elastic materials or compressed gas, any tear gas gun projector or any object containing noxious liquid gas or substances, bomb, bomb-shell, grenade, bottle or other container containing any explosive substance, stun gun, laser, firearm, or other dangerous or deadly weapon or instrument of like character.</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olicy should not apply to any weapon lawfully carried or possessed by any person and under the circumstances, specified and described in ILCS, 1992, ch 720, #5/24-2.</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0"/>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9"/>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18:00Z</dcterms:created>
  <dc:creator>Four Star Public Library</dc:creator>
  <dc:description/>
  <cp:keywords/>
  <dc:language>en-US</dc:language>
  <cp:lastModifiedBy>Jill Lucey</cp:lastModifiedBy>
  <cp:lastPrinted>2023-02-20T09:28:00Z</cp:lastPrinted>
  <dcterms:modified xsi:type="dcterms:W3CDTF">2024-06-17T15:07:00Z</dcterms:modified>
  <cp:revision>11</cp:revision>
  <dc:subject/>
  <dc:title>Four Star Public Library</dc:title>
</cp:coreProperties>
</file>