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</w:tabs>
        <w:ind w:left="720" w:right="-1170" w:hanging="720"/>
        <w:rPr>
          <w:b/>
          <w:b/>
          <w:sz w:val="24"/>
        </w:rPr>
      </w:pPr>
      <w:r>
        <w:rPr>
          <w:b/>
          <w:sz w:val="24"/>
        </w:rPr>
        <w:t>Call to Or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11810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ur Star Library Board Meeting Minutes for April 9, 20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ovided for meeting date: May 14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40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Four Star Library Board Meeting Minutes for April 9, 20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ovided for meeting date: May 14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The regular meeting for April 9, 2025 was called to order at 7:05 pm.</w:t>
      </w:r>
    </w:p>
    <w:p>
      <w:pPr>
        <w:pStyle w:val="Normal"/>
        <w:ind w:left="720" w:hanging="0"/>
        <w:rPr>
          <w:sz w:val="24"/>
        </w:rPr>
      </w:pPr>
      <w:r>
        <w:rPr/>
        <w:t>by President, Peggy Muegge. Roll call was taken. The following were present: Becky Cottingham,  Belinda Schoch, Marcia Cornwell, Peggy Muegge and Connie Bealor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Minutes:</w:t>
      </w:r>
    </w:p>
    <w:p>
      <w:pPr>
        <w:pStyle w:val="Normal"/>
        <w:ind w:left="720" w:hanging="0"/>
        <w:rPr>
          <w:sz w:val="24"/>
        </w:rPr>
      </w:pPr>
      <w:r>
        <w:rPr/>
        <w:t>The minutes of March 12, 2025 were read and approved by voice vote with a motion from Belinda Schoch and a second from Becky Cottingham. Motion carried Yea 5, Nay 0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Recognition of Visitors: </w:t>
      </w:r>
      <w:r>
        <w:rPr/>
        <w:t>None at this ti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b/>
          <w:sz w:val="24"/>
        </w:rPr>
        <w:t xml:space="preserve">Payment of Bills: </w:t>
      </w:r>
      <w:r>
        <w:rPr/>
        <w:t xml:space="preserve">A motion was made by Connie Bealor with Marcia Cornwell as a second to pay bills amounting $13,048.62.  Motion passed by a roll call vote, Yea 5 Nay 0.  A motion was made by Belinda Schoch with a second from Marcia Schieferdecker to pay the mortgage payment in the amount of $1,080.00.  Motion passed by roll call vote, Yea 5 Nay 0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b/>
          <w:sz w:val="24"/>
        </w:rPr>
        <w:t xml:space="preserve">Reading of Treasurer’s Report: </w:t>
      </w:r>
      <w:r>
        <w:rPr/>
        <w:t>Treasurer’s Report showed balances as of March 31, 2025:</w:t>
      </w:r>
    </w:p>
    <w:p>
      <w:pPr>
        <w:pStyle w:val="Normal"/>
        <w:ind w:left="720" w:hanging="0"/>
        <w:rPr/>
      </w:pPr>
      <w:r>
        <w:rPr/>
        <w:t>FBT Checking: $10,736.29</w:t>
        <w:tab/>
        <w:tab/>
        <w:tab/>
        <w:t xml:space="preserve">FBT Savings- Money Market Account: $106,661.24   </w:t>
      </w:r>
    </w:p>
    <w:p>
      <w:pPr>
        <w:pStyle w:val="Normal"/>
        <w:ind w:left="720" w:hanging="0"/>
        <w:rPr/>
      </w:pPr>
      <w:r>
        <w:rPr/>
        <w:t>FBT Debt Service Account:  $792.51</w:t>
        <w:tab/>
        <w:tab/>
        <w:t>FBT Certificate of Deposit Account:  $15,000.00</w:t>
      </w:r>
    </w:p>
    <w:p>
      <w:pPr>
        <w:pStyle w:val="Normal"/>
        <w:ind w:left="720" w:hanging="0"/>
        <w:rPr/>
      </w:pPr>
      <w:r>
        <w:rPr/>
        <w:t xml:space="preserve">Belinda Schoch signed off on the reconciled March bank Statement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Reading of Librarian’s Report: </w:t>
      </w:r>
      <w:r>
        <w:rPr/>
        <w:t>The report for the month of March, 2025 covered the following topics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taff evaluations went very well, goals are in place for all the staff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Summer Reading plans are being finalized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Our new website is Live, it looks great!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Foundation Board met on April 9</w:t>
      </w:r>
      <w:r>
        <w:rPr>
          <w:vertAlign w:val="superscript"/>
        </w:rPr>
        <w:t>th</w:t>
      </w:r>
      <w:r>
        <w:rPr/>
        <w:t>, all required paperwork has been submitted for disbanding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wo prize baskets were donated to the UP-PTO carnival.  42 books were handed out, issued 12 new cards and renewed 6 cards at Kindergarten Round-Up.  15 UHS Art Students will display their artwork April 12-18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ommittee Reports: </w:t>
      </w:r>
      <w:r>
        <w:rPr/>
        <w:t>None at this tim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mmunications:</w:t>
      </w:r>
    </w:p>
    <w:p>
      <w:pPr>
        <w:pStyle w:val="Normal"/>
        <w:ind w:left="720" w:hanging="0"/>
        <w:rPr>
          <w:b/>
          <w:b/>
          <w:sz w:val="24"/>
        </w:rPr>
      </w:pPr>
      <w:r>
        <w:rPr/>
        <w:t xml:space="preserve">• </w:t>
      </w:r>
      <w:r>
        <w:rPr/>
        <w:t>A Thank you card from the staff for their appreciation luncheon was read.</w:t>
      </w:r>
    </w:p>
    <w:p>
      <w:pPr>
        <w:pStyle w:val="Normal"/>
        <w:ind w:left="720" w:hanging="0"/>
        <w:rPr>
          <w:b/>
          <w:b/>
          <w:sz w:val="24"/>
        </w:rPr>
      </w:pPr>
      <w:r>
        <w:rPr/>
        <w:t xml:space="preserve">• </w:t>
      </w:r>
      <w:r>
        <w:rPr/>
        <w:t>The Direct Deposit Certificate has been filed with the Adams County Treasurer Office.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The RSA lost items online payment was received and deposited on 3-14-25. 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• Country Companies sent a refund check in the amount of $120.20 for a credit due to an audit.</w:t>
      </w:r>
    </w:p>
    <w:p>
      <w:pPr>
        <w:pStyle w:val="Normal"/>
        <w:rPr/>
      </w:pPr>
      <w:r>
        <w:rPr/>
        <w:tab/>
        <w:t>• The Weebly subscription was cancelled on 3-11-25.</w:t>
      </w:r>
    </w:p>
    <w:p>
      <w:pPr>
        <w:pStyle w:val="Normal"/>
        <w:rPr/>
      </w:pPr>
      <w:r>
        <w:rPr/>
        <w:tab/>
        <w:t>• The Tracy Family Foundation Grant payment for ReThink Media of $1,975.00 was received.</w:t>
      </w:r>
    </w:p>
    <w:p>
      <w:pPr>
        <w:pStyle w:val="Normal"/>
        <w:rPr/>
      </w:pPr>
      <w:r>
        <w:rPr/>
        <w:tab/>
        <w:t>• Il. Literacy Foundation/WalMart has gifted the Library with 2 copies of “Priceless Facts about Money”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• The Form 471 E-Rate application was submitted 3/21/25 for Adams Internet and TMobile Hotspots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finished Busines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After reviewing rates received by Belinda Schoch, a motion was made by Becky Cottingham with a second from Marcia Cornwell to renew a CD in the amount of $15,951.84 at First Bankers Trust for four months at a rate of 4.30. Motion passed by roll call vote 5Yea 0 Nays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b/>
        </w:rPr>
        <w:t xml:space="preserve">New Business: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 motion was made by Peggy Muegge with a second from Belinda Schoch to set Non-Resident Card fee at $49.16 per individual and $116.99 for a family fee.  Motion passed by roll call vote, 5 Yea 0 Nay. The fee is calculated by the annual tax levy receipt and the population served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fter much discussion on issuing students with a library card, it was decided to give each Kindergarten through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student a library card which will be kept at the library, we will try this from Sept. through December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After a review of the ILA’s Standards for Il. Public Libraries: Reference Services Checklist, Val will add a link on our new website to the Village and school’s website. We are compliant with the resources checklist. 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On March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the Federal government has defunded the IMLS. This will impact our RAILS, Interlibrary loan &amp; summer reading funding. 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f our erate funds go away, we will look into a new source for the hotspots.</w:t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Closed Session: </w:t>
      </w:r>
      <w:r>
        <w:rPr>
          <w:sz w:val="20"/>
        </w:rPr>
        <w:t>None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</w:rPr>
        <w:t>XII.</w:t>
        <w:tab/>
        <w:t>Adjournment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The April 9, 2025 meeting adjourned at 8:55 pm with a motion from Becky Cottingham, a second from Marcia Cornwell.  The motion passed with a voice vote, 5 Yea, 0 Nay. The next meeting is scheduled for May 14, 2025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TextBodyIndent"/>
        <w:ind w:left="0" w:firstLine="720"/>
        <w:rPr/>
      </w:pPr>
      <w:r>
        <w:rPr>
          <w:sz w:val="20"/>
        </w:rPr>
        <w:t>Connie Bealor</w:t>
      </w:r>
    </w:p>
    <w:sectPr>
      <w:type w:val="nextPage"/>
      <w:pgSz w:w="12240" w:h="15840"/>
      <w:pgMar w:left="1800" w:right="63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3:00Z</dcterms:created>
  <dc:creator>Brian &amp; Kathleen Kircher</dc:creator>
  <dc:description/>
  <cp:keywords/>
  <dc:language>en-US</dc:language>
  <cp:lastModifiedBy>Jill Lucey</cp:lastModifiedBy>
  <cp:lastPrinted>2010-05-12T18:58:00Z</cp:lastPrinted>
  <dcterms:modified xsi:type="dcterms:W3CDTF">2025-04-25T16:33:00Z</dcterms:modified>
  <cp:revision>2</cp:revision>
  <dc:subject/>
  <dc:title>LIBRARY MINUTES</dc:title>
</cp:coreProperties>
</file>