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2660</wp:posOffset>
            </wp:positionH>
            <wp:positionV relativeFrom="paragraph">
              <wp:posOffset>-414020</wp:posOffset>
            </wp:positionV>
            <wp:extent cx="1076960" cy="1050925"/>
            <wp:effectExtent l="0" t="0" r="0" b="0"/>
            <wp:wrapTight wrapText="bothSides">
              <wp:wrapPolygon edited="0">
                <wp:start x="-168" y="0"/>
                <wp:lineTo x="-168" y="21424"/>
                <wp:lineTo x="21598" y="21424"/>
                <wp:lineTo x="21598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18"/>
        </w:rPr>
        <w:t>Four Star Public Library Distri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August 13, 2025, at 7:0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Regular Monthly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all to order and 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pproval of the minutes as typed or read – July 9, 20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cognition of visi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ayment of the B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ding of the Treasurer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ding of the Librarian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ort of the Committ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mmunic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endon Dispatch – Public Hearing Notice for September 1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/>
      </w:pPr>
      <w:r>
        <w:rPr>
          <w:rFonts w:cs="Arial" w:ascii="Arial" w:hAnsi="Arial"/>
          <w:sz w:val="22"/>
          <w:szCs w:val="18"/>
        </w:rPr>
        <w:t>Adams Telephone Co-Op: Merger (Mid Century), capital credit ($218.29), Donation ($200 Amazon car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meran: LED Lighting incentiv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LA: September ILA Reporter iREAD Roundup image reques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EX Playground grant: Recei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nfinished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dopt Special Reserve Fund Ordin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/>
      </w:pPr>
      <w:r>
        <w:rPr>
          <w:rFonts w:cs="Arial" w:ascii="Arial" w:hAnsi="Arial"/>
          <w:sz w:val="22"/>
          <w:szCs w:val="18"/>
        </w:rPr>
        <w:t>Review and/or Adopt Tentative Combined Budget and Appropriations Ordin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view and Adopt FY 2025 Annual Report of Receipts and Expenditures for public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uss and Vote on C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uss and Vote on Illinois Fund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New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Discuss ILA’s Serving Our Public 4.0 Standards for Illinois Public Libraries: Marketing, Promotion, and Collaboration Checkl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losed Se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djournment</w:t>
      </w:r>
    </w:p>
    <w:p>
      <w:pPr>
        <w:pStyle w:val="Normal"/>
        <w:spacing w:lineRule="auto" w:line="312" w:before="0" w:after="100"/>
        <w:rPr/>
      </w:pPr>
      <w:r>
        <w:rPr>
          <w:rFonts w:cs="Arial" w:ascii="Arial" w:hAnsi="Arial"/>
          <w:sz w:val="22"/>
          <w:szCs w:val="18"/>
        </w:rPr>
        <w:tab/>
        <w:tab/>
      </w:r>
      <w:r>
        <w:rPr>
          <w:rFonts w:cs="Arial" w:ascii="Arial" w:hAnsi="Arial"/>
          <w:sz w:val="22"/>
          <w:szCs w:val="22"/>
        </w:rPr>
        <w:t>Next Regular meeting – September 10, 2025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4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360"/>
        </w:tabs>
        <w:ind w:left="1980" w:hanging="360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05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705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42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Times New Roman" w:cs="Helvetica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8:35:00Z</dcterms:created>
  <dc:creator>Four Star Public Library</dc:creator>
  <dc:description/>
  <cp:keywords/>
  <dc:language>en-US</dc:language>
  <cp:lastModifiedBy>Valerie Simmons</cp:lastModifiedBy>
  <cp:lastPrinted>2025-08-01T14:36:00Z</cp:lastPrinted>
  <dcterms:modified xsi:type="dcterms:W3CDTF">2025-08-01T20:19:00Z</dcterms:modified>
  <cp:revision>3</cp:revision>
  <dc:subject/>
  <dc:title>agenda</dc:title>
</cp:coreProperties>
</file>