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2660</wp:posOffset>
            </wp:positionH>
            <wp:positionV relativeFrom="paragraph">
              <wp:posOffset>-414020</wp:posOffset>
            </wp:positionV>
            <wp:extent cx="1076960" cy="1050925"/>
            <wp:effectExtent l="0" t="0" r="0" b="0"/>
            <wp:wrapTight wrapText="bothSides">
              <wp:wrapPolygon edited="0">
                <wp:start x="-168" y="0"/>
                <wp:lineTo x="-168" y="21424"/>
                <wp:lineTo x="21598" y="21424"/>
                <wp:lineTo x="21598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18"/>
        </w:rPr>
        <w:t>Four Star Public Library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March 12, 2025, at 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Regular Monthly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ll to order and 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proval of the minutes as typed or read – February 19, 20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cognition of visi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Treasurer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ading of the Librari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unic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ILA Inclusive Travel Grant - $2,0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TFF ReThink Media Social Media Training Grant - $1,97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Four Star, Hamilton, Colchester, Carthage, ReThink Media (Quincy, I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ax Exemption Renew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>Amazon Gift Card - $4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eK Screener, Kinder Round-up, UES PTO Carniv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ril 2 &amp; 3, 3 &amp; 4, 4</w:t>
      </w:r>
      <w:r>
        <w:rPr>
          <w:rFonts w:cs="Arial" w:ascii="Arial" w:hAnsi="Arial"/>
          <w:sz w:val="22"/>
          <w:szCs w:val="18"/>
          <w:vertAlign w:val="superscript"/>
        </w:rPr>
        <w:t>th</w:t>
      </w:r>
      <w:r>
        <w:rPr>
          <w:rFonts w:cs="Arial" w:ascii="Arial" w:hAnsi="Arial"/>
          <w:sz w:val="22"/>
          <w:szCs w:val="18"/>
        </w:rPr>
        <w:t>: Mad Lib &amp; Early Lit Calendar / Bood Depot order &amp; Tablecloth / 2 baskets of books/family fun priz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nfinishe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reamline Upd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ewsletter sign-up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nations through Strip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orm to say “Thanks” for Library Worker Appreciation Week in Apr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Staff Evalu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iscuss and vote on C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ind w:left="990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Discuss ILA’s Serving Our Public 4.0 Standards for Illinois Public Libraries: System Member Responsibilities and Resource Sharing Checkli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losed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12" w:before="0" w:after="1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journment</w:t>
      </w:r>
    </w:p>
    <w:p>
      <w:pPr>
        <w:pStyle w:val="Normal"/>
        <w:spacing w:lineRule="auto" w:line="312" w:before="0" w:after="100"/>
        <w:rPr/>
      </w:pPr>
      <w:r>
        <w:rPr>
          <w:rFonts w:cs="Arial" w:ascii="Arial" w:hAnsi="Arial"/>
          <w:sz w:val="22"/>
          <w:szCs w:val="18"/>
        </w:rPr>
        <w:tab/>
        <w:tab/>
      </w:r>
      <w:r>
        <w:rPr>
          <w:rFonts w:cs="Arial" w:ascii="Arial" w:hAnsi="Arial"/>
          <w:sz w:val="22"/>
          <w:szCs w:val="22"/>
        </w:rPr>
        <w:t>Next Regular meeting – April 9, 2025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4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360"/>
        </w:tabs>
        <w:ind w:left="198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5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05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24:00Z</dcterms:created>
  <dc:creator>Four Star Public Library</dc:creator>
  <dc:description/>
  <cp:keywords/>
  <dc:language>en-US</dc:language>
  <cp:lastModifiedBy>Jill Lucey</cp:lastModifiedBy>
  <cp:lastPrinted>2024-12-06T12:16:00Z</cp:lastPrinted>
  <dcterms:modified xsi:type="dcterms:W3CDTF">2025-03-07T16:49:00Z</dcterms:modified>
  <cp:revision>3</cp:revision>
  <dc:subject/>
  <dc:title>agenda</dc:title>
</cp:coreProperties>
</file>